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о ПДД для 3 клас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 по ПДД для начальной шк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для повторения правил дорожного движения «Дорога в школу»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формировать правильное отношение к знаниям правил дорожного движения, как составной части здорового образа жизни; повторить лексику и правила русского языка на тему «Правила дорожного движе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некотором царстве, в некотором государстве есть волшебная Школа дорожных наук. Учиться там очень интересно. Сегодня и мы с вами отправимся туда. Как в любой сказке, на пути нас ожидают разные препятствия, которые нужно будет преодолеть. Только тогда мы достигнем ц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 себе, что мы из школьного класса вышли на улицу. Здесь утром и вечером беспрерывным потоком движутся трамваи, троллейбусы, автомобили. Четкая работа транспорта и безопасность движения зависит и от водителей, и от пешеходов. Поэтому правила дорожного движения должны знать не только те, кто садится за руль, но и прохожие. Эти знания мы сможем получить в Школе дорожных нау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ираться туда долго, путь неблизкий. Давайте подъедем. Вот и остановка. Вспомните, друзья, как нужно вести себя на останов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- Вот и останов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ъехали автобус, троллейбус, трамва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как вы будете заходить? Через какие двер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е три ряда. Значит, ученики первого садятся в автобус, второго - в троллейбус, а третьего - в трамва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м, кто из вас быстрее доедет до Школы дорожных наук. Уверена, это будут те, кто лучше знает правила движения и русского языка. Пожалуйста, занимайте места. Чтобы ехать было веселее, давайте поиграем. Отвечать будете хор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глаголов неопределенной формы образуйте глаголы 1-го лица единственного чис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– перехож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мозить – тормож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ать - 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уществительных единственного числа образуйте имена существительные множественного чис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– пере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здеход – везде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от – повор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 – пеше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 - 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глаголов единственного числа прошедшего времени образуйте глаголы 1-го лица единственного числа настоящего времен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гонял – обгоня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екал – пересек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жал – проезж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л - 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 существительных единственного числа образуйте имена существительные множественного чис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дро – яд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ро – вед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дро – бед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ро - 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ножко поиграли и не заметили, как остановились возле белых полос, нарисованных на асфальте. - Что это за полос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- Верно, переход. Вспомнить правила перехода нам поможет игра «Доскажи словечк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спешишь в пу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улицу прой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иди, где весь наро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есть надпись ... (переход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тебя я пове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е нужен ове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и меня бензин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пыта дай рези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ая всюду пыл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ит ... (автомобиль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ояль я не похож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едаль имею тож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е трус и не трусих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ачу того я лих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мотора 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овусь ... (велосипед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далеко жив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пешком не пойд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приятель тут как т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домчит он в пять мин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садись! Не зева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ляется ... (трамва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о в небе пролет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гоняя птиц по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им управля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это? (Самолет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- Мы едем дальше. Вот на пути - светофор. Пока он глядит сердитым красным глаз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тебе помоч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пройти опасн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м и день, и ночь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, желтый, крас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домик - светофор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ри родные бра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ветим с давним п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зрослым, и ребят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ри чудесных цвет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часто видишь на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шего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ушаешь подч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строгий - красный цв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н гори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! Дороги дальше 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для всех закры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покойно перешел т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 наш сов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и! Увидишь скоро желт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едине с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ним зеленый с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ыхнет вперед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т о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пятствий н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о в путь ид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выполнишь без сп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ы светофор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й и в школу попадеш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очень скор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сный свет продолжает горе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тобы зажегся зеленый, нужно придумать предложение со словом светофор. (Дети выполняют задание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еред вырвался троллейбус, у его пассажиров предложения были более интересными. А теперь посмотрим в окошко, как много людей на улицах. Все спешат по своим делам. И каждый соблюдает определенные правила. Идут только по тротуару. Только по правой стороне. Никто никому не мешает. А представьте, если бы каждый шел, где хотел, переходил улицу, где ему вздумается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т по улице о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ьно странный граждан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у дают благой сов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ветофоре красный с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хода нет пу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никак нельзя идт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е наплевать на красный свет!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олвил гражданин в от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через улицу ид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ам, где надпись «Переход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ая грубо на ход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захочу, там перейд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фер глядит во все глаз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иня вперед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жми скорей на тормоз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иню пощад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друг бы заявил шофер: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аплевать на светофор!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 попало ездить ста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ел бы постовой с пост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мвай бы ехал, где хоте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л бы каждый, как уме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там, где улица бы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ты ходить привы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ероятные 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ошли бы вми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- Ну вот, ребята, ваше путешествие подходит к концу. Мы добрались до Школы дорожных наук. (Рисунок на доске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игра еще не окончена. Сейчас вы сдадите экзам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ассажиры в автобу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прилагательные к существительным автобус, троллейбус, трамвай. Составьте с ними предло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ссажиры в троллейбу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словосочетания с глаголами переходить, запрещать, предупреждать, пересек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ассажиры в трамва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предложения со словами тормози, скорость, колесо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Итог за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37:00Z</dcterms:created>
  <dc:creator>Админ</dc:creator>
  <dc:description/>
  <cp:keywords/>
  <dc:language>en-US</dc:language>
  <cp:lastModifiedBy>Админ</cp:lastModifiedBy>
  <dcterms:modified xsi:type="dcterms:W3CDTF">2016-12-18T15:38:00Z</dcterms:modified>
  <cp:revision>3</cp:revision>
  <dc:subject/>
  <dc:title/>
</cp:coreProperties>
</file>